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14 ноября 2024 г. Всемирный день борьбы с диабетом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Ежегодно 14 ноября во всем мире проходит Всемирный день борьбы с диабетом, который был введен в 1991 году Международной диабетической федерацией (IDF) и Всемирной организацией здравоохранения (ВОЗ) в ответ на угрозу возрастания заболевания диабетом во всем мир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ахарный диабет (СД) является серьезной медико-социальной проблемой XXI века. Важность проблемы заболеваемости сахарным диабетом подчеркивает принятие Генеральной Ассамблеей Организации Объединенных наций в декабре 2006 года декларации по сахарному диабету, в которой высказывается озабоченность в отношении роста заболеваемости сахарным диабетом в мире – неинфекционного заболевания, носящего характер эпидемии. С 2007 года День стал отмечаться под эгидой ООН. В специальной резолюции Организации Объединенных Наций было провозглашено, что необходимо разработать государственные программы, предназначенные для борьбы с сахарным диабетом.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настоящее время СД занимает ведущее место во всемирных программах здравоохранения, где особое место уделяется доступности жизненно важных лекарственных средств, профилактике ожирения и СД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Целью Всемирного дня борьбы с диабетом является повышение осведомленности о диабете – не только о количестве заболевших сахарным диабетом, но и о том, как можно предотвратить развитие этой болезн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тущее число людей, страдающих диабетом, создает дополнительную нагрузку на системы здравоохранения. Медицинские работники должны знать, как заподозрить и диагностировать заболевание на ранней стадии, обеспечить качественное лечение. При этом пациенты, живущие с диабетом, нуждаются в постоянном обучении, чтобы понимать свое состояние и выполнять ежедневный уход за собой, необходимый для поддержания здоровья и предотвращения осложнений. Однако и в настоящее время миллионы людей с диабетом во всем мире не имеют доступа к лечению диабета. В связи с этим была определена тема Всемирного дня диабета на период 2021–2023 гг. «Доступность диабетической помощи – когда, если не сейчас?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Знаешь риск сахарного диабета – знаешь, как действовать» — девиз третьего года кампании Всемирного дня борьбы с диабетом 2021–2023 годов. Мероприятия будут сосредоточены как на определении рисков развития сахарного диабета, так и рисков развития его осложнений. Пациентам будут разъясняться не только основные аспекты профилактики диабета, но и предотвращения его осложнений. В данном контексте каждый пациент с диабетом должен иметь доступ к получению не только лечения диабета, но ему должен быть обеспечен доступ к обследованиям для своевременного выявления осложнен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 января 2023года в Республике Беларусь начал действовать новый порядок проведения диспансеризации населения, начальным этапом которого является проведение анкетирования с целью раннего выявления риска развития наиболее социально значимых заболеваний, среди которых находится и сахарный диабет. В настоящее время количество пациентов с сахарным диабетом в мире составляет около 463 миллиона, а к 2025 году их число увеличится до 550 миллионов человек, при этом предполагается, что каждый второй пациент не выявле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Число пациентов сахарным диабетом в Беларуси за последние 15 лет увеличилось более чем в 2-6 раза. Так, если 2008 году количество пациентов с данным диагнозом насчитывало 150 тыс., то сейчас этот показатель около 400 тыс. Причем рост заболеваемости происходит за счет диабета 2 типа, доля которого составляет более 94 % всех случае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ахарный диабет 1 типа распространяется с более низкой скоростью. В Республике насчитывается около 19 тыс. пациентов, имеющих диабет 1 типа. Эти люди зависят от ежедневного введения инсулина, среди них около 2,3 тыс. детей, нуждающихся в особом вниман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 чем связывают специалисты отмечающийся во всем мире рост заболеваемости сахарным диабетом 2 типа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Это связано со следующими четко прослеживающимися в последние десятилетия тенденциями: прогрессирующее снижение двигательной активности и нерациональное питание. Очень актуальна проблема отказа людей от традиционных для каждой страны кулинарных традиций, которые складывались веками. Так называемое «быстрое питание», избыток рафинированных углеводов в рационе приводит к развитию ожирения; нарушение липидного обмена и избыточная масса тела, в свою очередь, к инсулинорезистентности, ответной гиперпродукции инсулина и истощению островков Лангерганса в поджелудочной желез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маловажный фактор в развитии сахарного диабета –  психоэмоциональные нагрузки, характерные для современного образа жизни человека. Большое значение имеет и экологическая ситуация. Сахарный диабет наряду с атеросклерозом, гипертонической болезнью, ожирением относят к болезням цивилизации. Существенное влияние на развитие сахарного диабета оказывают генетические фактор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ахарный диабет 2 тип – это заболевание, которое поражает человека во второй половине жизни, чаще после сорока лет. Возникая исподволь, оно с каждым годом все больше и больше напоминает о своем существовании прогрессирующим развитием осложнений, которые приводят сначала к временному, а затем и стойкому нарушению трудоспособности и к преждевременной смер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нятие «адекватный» контроль сахарного диабета включает не только хорошее самочувствие при диабете, но и близкое к нормальным показателям содержание глюкозы в крови. Доказано, что только стабильная компенсация обменных нарушений при диабете является гарантией благоприятного течения заболевания. А это означает, что с момента установления диагноза очень важно тщательно следить за своим состоянием, чтобы не допустить возникновения острых критических ситуаций (к ним относятся гипогликемия и кетоацидоз) и блокировать развитие поздних осложнений. Они развиваются постепенно и незаметно, но удар наносят сокрушительный – по глазам, почкам, ногам, сердцу. Можно ли предупредить их возникновение? При стойкой нормализации содержания глюкозы в крови возникновение и прогрессирование всех специфических осложнений диабета можно предупредить!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 Semilight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Nirmala UI Semilight" w:hAnsi="Nirmala UI Semilight" w:eastAsia="Nirmala UI Semiligh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Nirmala UI Semilight" w:hAnsi="Nirmala UI Semilight" w:eastAsia="Nirmala UI Semilight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6:00Z</dcterms:created>
  <dc:creator>User</dc:creator>
  <dc:description/>
  <cp:keywords/>
  <dc:language>en-US</dc:language>
  <cp:lastModifiedBy>User</cp:lastModifiedBy>
  <cp:lastPrinted>2024-11-05T09:27:00Z</cp:lastPrinted>
  <dcterms:modified xsi:type="dcterms:W3CDTF">2024-11-05T06:28:00Z</dcterms:modified>
  <cp:revision>1</cp:revision>
  <dc:subject/>
  <dc:title/>
</cp:coreProperties>
</file>